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5 апреля 2010г.  № 71</w:t>
      </w:r>
    </w:p>
    <w:p>
      <w:pPr>
        <w:pStyle w:val="Western"/>
        <w:jc w:val="both"/>
        <w:rPr>
          <w:b/>
          <w:b/>
          <w:bCs/>
          <w:color w:val="674B54"/>
        </w:rPr>
      </w:pPr>
      <w:r>
        <w:rPr>
          <w:b/>
          <w:bCs/>
          <w:color w:val="674B54"/>
        </w:rPr>
        <w:t xml:space="preserve">                       </w:t>
      </w:r>
      <w:r>
        <w:rPr>
          <w:b/>
          <w:bCs/>
          <w:color w:val="674B54"/>
        </w:rPr>
        <w:t>О проведении Дней защиты от экологической опасности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 xml:space="preserve">   </w:t>
      </w:r>
      <w:r>
        <w:rPr>
          <w:color w:val="674B54"/>
        </w:rPr>
        <w:t xml:space="preserve">Во исполнение постановления Правительства  Республики Марий Эл от 16 февраля 2005года №45 «О поведении Дней защиты от экологической опасности» и в целях оздоровления экологической обстановки муниципальном образовании «Кокшайское сельское поселение» и руководствуясь Уставом муниципального образования «Кокшайское сельское поселение» администрация  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jc w:val="both"/>
        <w:rPr/>
      </w:pPr>
      <w:r>
        <w:rPr/>
        <w:t>1.</w:t>
      </w:r>
      <w:r>
        <w:rPr>
          <w:color w:val="674B54"/>
        </w:rPr>
        <w:t xml:space="preserve"> Организовать проведение Дней защиты от экологической опасности на территории муниципального образования «Кокшайское сельское поселение» с 29 марта по 5 июня 2010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674B54"/>
          <w:sz w:val="28"/>
          <w:szCs w:val="28"/>
        </w:rPr>
        <w:t xml:space="preserve"> Утвердить состав комиссии по подготовке и проведению Дней защиты от экологической опасности, согласно приложению №1.</w:t>
      </w:r>
    </w:p>
    <w:p>
      <w:pPr>
        <w:pStyle w:val="Western"/>
        <w:shd w:fill="FFFFFF" w:val="clear"/>
        <w:spacing w:lineRule="atLeast" w:line="301" w:before="100" w:after="284"/>
        <w:jc w:val="both"/>
        <w:rPr>
          <w:color w:val="674B54"/>
        </w:rPr>
      </w:pPr>
      <w:r>
        <w:rPr>
          <w:color w:val="674B54"/>
        </w:rPr>
        <w:t>3.Утвердить План основный мероприятий по организацию и проведению Дней защиты от экологической опасности в муниципальном образовании «Кокшайское сельское поселение», согласно приложение №2.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>4.Директорам общеобразовательных школ, директору МУК «Кокшайский социально-культурный Центр»  в срок до 28мая  2010года подвести итоги по Дням защиты от экологической опасности и направить отчеты в Администрацию муниципального образования» Кокшайское сельское поселение» до 01июня 2010года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 xml:space="preserve">5.Контроль за исполнением настоящего постановления возложить на главного специалиста администрации МО «Кокшайское сельское поселение» Прокопьеву И.В. 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 момента подписания и подлежит обнародованию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кшайское сельское поселение»                          Никола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рокопьева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о постановлением администрации  МО «Кокшайское сельское поселение» № 71 от  15.04. 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Дней защиты от экологическ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И.В.- главный специалист администрации МО «Кокшайское сельское поселение», председатель комиссии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sz w:val="28"/>
          <w:szCs w:val="28"/>
        </w:rPr>
        <w:t>Якушкина А.В - д</w:t>
      </w:r>
      <w:r>
        <w:rPr>
          <w:color w:val="674B54"/>
          <w:sz w:val="28"/>
          <w:szCs w:val="28"/>
        </w:rPr>
        <w:t>иректор МУК «Кокшайский социально-культурный Центр», зам. пред. комиссии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Александрова Э.В.- директор МОУ «Средняя общеобразовательная школа с. Кокшайск»; (по согласованию)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Климантова Л.В.- МОУ «Шимшургинская общеобразовательная школа»; (по согласованию)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Симулина В.Г.-заведующая детским садиком с. Кокшайск «Карасик»; (по согласованию)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Никитина О.В.- фельдшер Кокшайской врачебной амбулатории; (по согласованию)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Мохаткин И.А.- инженер ОЗЛ ГУ «Кокшайское лесничество» (по согласованию)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Шишкин Ю.И.-инспектор ОГПН по Звениговскому району; (по согласованию)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Иванов Г.М.-старший участковый уполномоченный милиции при ОВД по Звениговскому району; (по согласованию)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Шулдрина Г.Д.-председатель ТОС «Луговое»; (по согласованию)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 xml:space="preserve"> 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о постановлением администрации  МО «Кокшайское сельское поселение» №____ от __________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рганизации и проведению Дней защиты от экологической опасности в МО «Кокшайское сельское поселение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85"/>
        <w:gridCol w:w="1663"/>
        <w:gridCol w:w="25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рассылка информационных писем в общеобразовательные учреждения и организ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йское сельское поселение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обработка поступающей информации по проведению Дней защиты от экологической 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йское сельское поселение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 (7апреля) Ведение среди населения широкую пропаганду здорового образа жизни, основу которого составляет нравственность духовность, самоограничение в употреблении табака, алкоголя, исключить из жизни наркотики, занятие спортом. Информировать населения через руководителей предприятий и учреждений, председателей ТОС по предупреждению опасных заболев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йское сельское поселение» образовательные, дошкольные  учреждения  и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«Чистота моему селу». Очистка и благоустройство санитарно-защитных зон рек, озер, родни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окшайское сельское поселение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рирода глазами дет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школ, детских садик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ей защиты от экологической опасности по администрации МО «Кокшайское сельское поселе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и проведению Дней защиты от экологической опасности администрации МО «Кокшайск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User</dc:creator>
  <dc:description/>
  <cp:keywords/>
  <dc:language>en-US</dc:language>
  <cp:lastModifiedBy>user08</cp:lastModifiedBy>
  <cp:lastPrinted>2010-04-09T15:29:00Z</cp:lastPrinted>
  <dcterms:modified xsi:type="dcterms:W3CDTF">2010-04-21T06:07:00Z</dcterms:modified>
  <cp:revision>10</cp:revision>
  <dc:subject/>
  <dc:title>Марий Эл Республик</dc:title>
</cp:coreProperties>
</file>